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Фамилия, Имя _____________________________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52"/>
          <w:szCs w:val="52"/>
        </w:rPr>
        <w:t>КОНКУРС – ВИКТОРИНА:</w:t>
      </w:r>
      <w:r>
        <w:rPr>
          <w:rFonts w:cs="Verdana" w:ascii="Verdana" w:hAnsi="Verdana"/>
          <w:b/>
          <w:sz w:val="32"/>
          <w:szCs w:val="32"/>
        </w:rPr>
        <w:t xml:space="preserve"> «ПРАЗДНИК ПРАЗДНИКОВ – ПАСХА ПРАВОСЛАВНАЯ!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</w:t>
      </w:r>
      <w:r>
        <w:rPr>
          <w:rFonts w:cs="Verdana" w:ascii="Verdana" w:hAnsi="Verdana"/>
          <w:b/>
          <w:sz w:val="32"/>
          <w:szCs w:val="32"/>
        </w:rPr>
        <w:t>ВОПРОСЫ К ВИКТОРИНЕ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В какой день недели Иуда предал Господа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В какой день недели Иисус Христос был распят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Почему у православных христиан среда и пятница являются постными днями (в эти дни православные христиане постятся, употребляя в пищу только продукты растительного происхождения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Почему и как отрёкся апостол Пётр от Христа? Расскажите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Что хотел показать Понтий Пилат, умывая руки перед всем собравшимся народом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Почему евреи сами не могли казнить Христа и к кому они его повели и зачем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Что Иисус Христос сказал разбойнику, распятому по правую сторону от него? Почему?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сколько часов висел на кресте и мучился Христос. Наконец, Он горомко воскликнул: «Совершилось… Отче! В руки Твои передаю дух Мой», затем, склонил голову и испустил дух, скончался. О чём сказал Иисус Христос: «Свершилось»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Что произошло на месте распятия  когда Христос умер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называется то место, где распяли Христа и что в переводе с древнееврейского языка означает это слово?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сделали сторожившие гроб воины? Почему они сторожили гроб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какой день Иисус Христос воскрес? Почему этот день на Руси и в наше время так называется? 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 узнала о воскресении Господа Мария Магдалина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то такая Мария Магдалина? Чем она занималась в жизни и кем была до встречи с Иисусом Христом? Как Христос спас жизнь Марии Магдалине?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чему на Пасху принято красить яички в красный цвет и дарить друг другу со словами: «Христос Воскресе!»? </w:t>
      </w:r>
    </w:p>
    <w:p>
      <w:pPr>
        <w:pStyle w:val="Normal"/>
        <w:ind w:left="3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акими словами православные христиане отвечают на Пасху на праздничное приветствие: «Христос Воскресе!»?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чему в Пасхальную неделю  во всех Церквях и Храмах открыты Царские врата? Что это означает?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Что будет при общем воскресении с Землёй, людьми?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гда будет всеобщее воскресение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гда вознёсся Господь на небо? Как это было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Что сказали два ангела, явившиеся по вознесении Господа на небо ученикам Христовым?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исус Христос избрал вначале себе 12 апостолов, но Иуда Искариот предал его, а потом повесился. После вознесения Господа на небо, апостолы на место Иуды-предателя выбрали двенадцатого апостола, как его имя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то из апостолов сначала не поверил в воскресение Иисуса Христа? Как его имя?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ое чудо произошло с апостолами после сошествия на них Святого Духа на 50-й день после Пасхи? Для чего такой дар им дал Господь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такое молитва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значит слово «Аминь»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гда мы крестимся, что изображают три пальца, сложенных вместе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гда мы крестимся, что напоминают два согнутых пальца к ладошке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означает вкось поставленная перекладина внизу православного креста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ой краткой молитвой мы славим Бога?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ind w:left="3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6:00Z</dcterms:created>
  <dc:creator>ЕЛЕНА</dc:creator>
  <dc:description/>
  <cp:keywords/>
  <dc:language>en-US</dc:language>
  <cp:lastModifiedBy>ЕЛЕНА</cp:lastModifiedBy>
  <dcterms:modified xsi:type="dcterms:W3CDTF">2010-03-02T15:55:00Z</dcterms:modified>
  <cp:revision>12</cp:revision>
  <dc:subject/>
  <dc:title>                         КОНКУРС – ВИКТОРИНА: «ПРАЗДНИК ПРАЗДНИКОВ – ПАСХА ПРАВОСЛАВНАЯ</dc:title>
</cp:coreProperties>
</file>